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El Convenio de Cooperación Técnica suscripto entre la Municipalidad de Balcarce y el Organismo Provincial para el Desarrollo Sostenible de la Provincia de Buenos Aires, el Instituto Nacional de Tecnología Agropecuaria, Facultad de Ciencias Agrarias, Universidad Nacional de Mar del Plata y Facultad de Derecho de la Ciudad de Mar del Plata,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finalidad de dicho convenio es desarrollar una propuesta técnica de Plan de Ordenamiento Territorial Rural y Monitoreo Ambiental del Partido de Balcarce y colaborar en su ejecución y seguimiento.</w:t>
      </w:r>
    </w:p>
    <w:p>
      <w:pPr>
        <w:pStyle w:val="Normal"/>
        <w:spacing w:lineRule="auto" w:line="360"/>
        <w:jc w:val="both"/>
        <w:rPr/>
      </w:pPr>
      <w:r>
        <w:rPr/>
        <w:tab/>
        <w:tab/>
        <w:tab/>
        <w:t>Que se generará información, desarrollarán tecnología, impulsarán procesos participativos y acciones de capacitación y concientización, y se cooperará en general el aspecto que contribuyan al diseño de políticas públicas y privadas del uso de la tierra, ordenamiento del espacio rural y monitoreo agroambiental, orientadas a armonizar intereses económicos, sociales, ambientales, y culturales en un marco de desarrollo rural sustentable, así como la capacitación y extensión en estos temas.</w:t>
      </w:r>
    </w:p>
    <w:p>
      <w:pPr>
        <w:pStyle w:val="Normal"/>
        <w:spacing w:lineRule="auto" w:line="360"/>
        <w:jc w:val="both"/>
        <w:rPr/>
      </w:pPr>
      <w:r>
        <w:rPr/>
        <w:tab/>
        <w:tab/>
        <w:tab/>
        <w:t>Que las acciones a que dé lugar este convenio deberán ser instrumentados mediante un Plan de Trabajo (Anexo I), en los cuales se establecerán los detalles de su realización para cumplir con las finalidades específicas de los mismos; ello sin perjuicio de la posible obtención de otras fuentes de financiamiento para su ejecución.</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17/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3384 de fecha 1º de setiembre de 2011.-------------------------------</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setiembre de dos mil once. FIRMADO: Martín A. Pérez – VICEPRESIDENTE I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uan José Troya                                                                         Martín A. Pérez</w:t>
      </w:r>
    </w:p>
    <w:p>
      <w:pPr>
        <w:pStyle w:val="Normal"/>
        <w:spacing w:lineRule="auto" w:line="360"/>
        <w:jc w:val="both"/>
        <w:rPr/>
      </w:pPr>
      <w:r>
        <w:rPr/>
        <w:t xml:space="preserve">  </w:t>
      </w:r>
      <w:r>
        <w:rPr/>
        <w:t>Secretario                                                                                 Vicepresidente I</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49:00Z</dcterms:created>
  <dc:creator>HDELIA</dc:creator>
  <dc:description/>
  <cp:keywords/>
  <dc:language>en-US</dc:language>
  <cp:lastModifiedBy>HDELIA</cp:lastModifiedBy>
  <dcterms:modified xsi:type="dcterms:W3CDTF">2011-09-26T17:48:00Z</dcterms:modified>
  <cp:revision>2</cp:revision>
  <dc:subject/>
  <dc:title>                          </dc:title>
</cp:coreProperties>
</file>